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, предоставляющие социальные услуги детям-инвалидам и семьям, имеющим детей с инвалидностью в Республике Карелия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42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стационарное учреждение социального обслуживания Республики Карелия «Ладвинский детский дом-интернат для умственно-отсталых де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форма социального обслужи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нежский район, п.Ладва, </w:t>
              <w:br/>
              <w:t xml:space="preserve">ул. Комсомольская, д.4, </w:t>
              <w:br/>
              <w:t xml:space="preserve">т. (8142) 53-73-50 </w:t>
              <w:br/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dva.dd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advaddi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тационарное учреждение социального обслуживания Республики Карелия «Республиканский центр реабилитаци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форма социального обслуживания (в рамках проведения реабилитационных смен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опо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рциальные вод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1) 5-88-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451) 5-8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centrr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ocentr.ru</w:t>
              </w:r>
            </w:hyperlink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оциального обслуживания Петрозаводского городского округа Реабилитационный центр для детей и подростков с ограниченными возможностями «Родн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е обслуживание на до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чное социальное обслужи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заводск,  </w:t>
              <w:br/>
              <w:t xml:space="preserve">ул. Володарского, д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142) 57-27-4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-665, 670-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.rodnik4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d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t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Пудожский реабилитационный центр для детей и подростков с ограниченными возможност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ский район, г. Пудо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Пионерск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1452) 5-12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centrreabilitacii201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dozhcentrreabilitacii.jimdo.com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абилитационный центр для детей и подростков с ограниченными возможностям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ежский район, г. Сеге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 д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31) 4-21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-segez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cdi-segezha.narod.ru</w:t>
              </w:r>
            </w:hyperlink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 социального обслуживания детей и подростков с ограниченными возможностями в составе центров (комплексных центров) социального обслуживани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го обслуживания населения Беломор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е обслуживание на до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чное социальн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е обслуживание на до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чное социальное обслужив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ий район, г. Беломорск, </w:t>
              <w:br/>
              <w:t>ул.  Комсомольская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1437) 5-17-58,  8 93-743-00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omorsk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so-belomorsk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«Ауринко» Калеваль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ий район, п.г.т. Калевала </w:t>
              <w:br/>
              <w:t xml:space="preserve">ул. Пионерская, д. 15, </w:t>
              <w:br/>
              <w:t xml:space="preserve">т. (81454) 4-19-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cnaurinko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aurinkokalev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го обслуживания населения» Костомукшского городского ок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омукша, ул. Калевала, д.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9) 5-27-02,  8 911-662-55-70</w:t>
              <w:br/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st-cso@rk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ostomuksha-cit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Кем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ий район, г. Кемь, </w:t>
              <w:br/>
              <w:t xml:space="preserve">ул. Мосорина,  д. 5, </w:t>
              <w:br/>
              <w:t xml:space="preserve">т. (81458) 2-10-24,  8 963-749-43-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cson09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emr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ондопожский комплексный центр социального обслуживания населения «Забо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жский район, г. Кондопога, пр. Калинина, д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-900-457-91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0-457-9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zabota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z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обслуживания населения Лахденпох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денпохский район, </w:t>
              <w:br/>
              <w:t>г. Лахденпохья,  ул. Школьная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0) 2-2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 Лоух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ухский район, п.г.т. Лоухи, </w:t>
              <w:br/>
              <w:t xml:space="preserve">ул. Октябрьская, д. 1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39) 5-26-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 960-210-95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ezhda500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kcsonlou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Медвежьегор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горский район, </w:t>
              <w:br/>
              <w:t xml:space="preserve">г. Медвежьегорск, </w:t>
              <w:br/>
              <w:t>ул. Дзержинского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34) 5-15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434) 3-82-9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bota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kcsonmedgora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 Муезерского района Республики Каре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езерский район, п. Муезерский, ул. Привокзальная, д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(81455) 3-34-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mukcso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uezersky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 Олонецкого национальн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нецкий район,  г. Оло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36) 4-21-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911-427-82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nol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one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социального обслуживания населения» Питкярант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кярантский район, г. Питкяранта, ул. Пушкина, 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1433) 4-64-14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433) 4-2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tsocialcent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onpitkyara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плексный центр социального обслуживания населения» Прионеж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заводск,  ул. Правды, д.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142)57-84-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нежский район, п. Новая Вилга, ул. Центральная, 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onkcson@samp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Пряжинского района «Надеж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жинский район, п. Пряжа, </w:t>
              <w:br/>
              <w:t>ул. Советская д.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(81456) 3-13-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456) 3-3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ndipom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ryazha.dev.mediaweb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 Сортаваль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район, г. Сортавала, ул. Октябрьская, д.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30) 4-50-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rtavala.centr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cson-sortavala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оярвский район, г. Суояр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Идрисова, д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7) 5-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@yandex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va.ddi@mail.ru" TargetMode="External"/><Relationship Id="rId3" Type="http://schemas.openxmlformats.org/officeDocument/2006/relationships/hyperlink" Target="http://ladvaddi.ru/" TargetMode="External"/><Relationship Id="rId4" Type="http://schemas.openxmlformats.org/officeDocument/2006/relationships/hyperlink" Target="mailto:socentrrk@yandex.ru" TargetMode="External"/><Relationship Id="rId5" Type="http://schemas.openxmlformats.org/officeDocument/2006/relationships/hyperlink" Target="http://socentr.ru/" TargetMode="External"/><Relationship Id="rId6" Type="http://schemas.openxmlformats.org/officeDocument/2006/relationships/hyperlink" Target="mailto:rc.rodnik4@onego.ru" TargetMode="External"/><Relationship Id="rId7" Type="http://schemas.openxmlformats.org/officeDocument/2006/relationships/hyperlink" Target="http://www.rodnik-ptz.ru/" TargetMode="External"/><Relationship Id="rId8" Type="http://schemas.openxmlformats.org/officeDocument/2006/relationships/hyperlink" Target="https://pudozhcentrreabilitacii.jimdo.com/" TargetMode="External"/><Relationship Id="rId9" Type="http://schemas.openxmlformats.org/officeDocument/2006/relationships/hyperlink" Target="mailto:elena-segeza@yandex.ru" TargetMode="External"/><Relationship Id="rId10" Type="http://schemas.openxmlformats.org/officeDocument/2006/relationships/hyperlink" Target="http://rcdi-segezha.narod.ru/" TargetMode="External"/><Relationship Id="rId11" Type="http://schemas.openxmlformats.org/officeDocument/2006/relationships/hyperlink" Target="http://www.cso-belomorsk.ru/" TargetMode="External"/><Relationship Id="rId12" Type="http://schemas.openxmlformats.org/officeDocument/2006/relationships/hyperlink" Target="mailto:crcnaurinko@onego.ru" TargetMode="External"/><Relationship Id="rId13" Type="http://schemas.openxmlformats.org/officeDocument/2006/relationships/hyperlink" Target="http://aurinkokalev.ru/" TargetMode="External"/><Relationship Id="rId14" Type="http://schemas.openxmlformats.org/officeDocument/2006/relationships/hyperlink" Target="mailto:kost-cso@rkmail.ru" TargetMode="External"/><Relationship Id="rId15" Type="http://schemas.openxmlformats.org/officeDocument/2006/relationships/hyperlink" Target="http://www.kostomuksha-city.ru/" TargetMode="External"/><Relationship Id="rId16" Type="http://schemas.openxmlformats.org/officeDocument/2006/relationships/hyperlink" Target="mailto:kcson09@rambler.ru" TargetMode="External"/><Relationship Id="rId17" Type="http://schemas.openxmlformats.org/officeDocument/2006/relationships/hyperlink" Target="http://kemrk.ru/" TargetMode="External"/><Relationship Id="rId18" Type="http://schemas.openxmlformats.org/officeDocument/2006/relationships/hyperlink" Target="mailto:centrzabota@mail.ru" TargetMode="External"/><Relationship Id="rId19" Type="http://schemas.openxmlformats.org/officeDocument/2006/relationships/hyperlink" Target="http://centrzabota.ucoz.ru/" TargetMode="External"/><Relationship Id="rId20" Type="http://schemas.openxmlformats.org/officeDocument/2006/relationships/hyperlink" Target="mailto:kcson@onego.ru" TargetMode="External"/><Relationship Id="rId21" Type="http://schemas.openxmlformats.org/officeDocument/2006/relationships/hyperlink" Target="http://www.kcson-lah.ru/" TargetMode="External"/><Relationship Id="rId22" Type="http://schemas.openxmlformats.org/officeDocument/2006/relationships/hyperlink" Target="mailto:nadezhda500@mail.ru" TargetMode="External"/><Relationship Id="rId23" Type="http://schemas.openxmlformats.org/officeDocument/2006/relationships/hyperlink" Target="http://kcsonlouhi.ru/" TargetMode="External"/><Relationship Id="rId24" Type="http://schemas.openxmlformats.org/officeDocument/2006/relationships/hyperlink" Target="mailto:zabota@onego.ru" TargetMode="External"/><Relationship Id="rId25" Type="http://schemas.openxmlformats.org/officeDocument/2006/relationships/hyperlink" Target="http://www.kcsonmedgora.ru/" TargetMode="External"/><Relationship Id="rId26" Type="http://schemas.openxmlformats.org/officeDocument/2006/relationships/hyperlink" Target="mailto:muezmukcson@mail.ru" TargetMode="External"/><Relationship Id="rId27" Type="http://schemas.openxmlformats.org/officeDocument/2006/relationships/hyperlink" Target="http://www.muezersky.ru/" TargetMode="External"/><Relationship Id="rId28" Type="http://schemas.openxmlformats.org/officeDocument/2006/relationships/hyperlink" Target="mailto:sonol@onego.ru" TargetMode="External"/><Relationship Id="rId29" Type="http://schemas.openxmlformats.org/officeDocument/2006/relationships/hyperlink" Target="http://kcson-olonets.wixsite.com/" TargetMode="External"/><Relationship Id="rId30" Type="http://schemas.openxmlformats.org/officeDocument/2006/relationships/hyperlink" Target="mailto:pitsocialcentr@mail.ru" TargetMode="External"/><Relationship Id="rId31" Type="http://schemas.openxmlformats.org/officeDocument/2006/relationships/hyperlink" Target="http://www.csonpitkyaranta.ru/" TargetMode="External"/><Relationship Id="rId32" Type="http://schemas.openxmlformats.org/officeDocument/2006/relationships/hyperlink" Target="mailto:prionkcson@sampo.ru" TargetMode="External"/><Relationship Id="rId33" Type="http://schemas.openxmlformats.org/officeDocument/2006/relationships/hyperlink" Target="http://soln.arta24.ru/" TargetMode="External"/><Relationship Id="rId34" Type="http://schemas.openxmlformats.org/officeDocument/2006/relationships/hyperlink" Target="mailto:sindipom@onego.ru" TargetMode="External"/><Relationship Id="rId35" Type="http://schemas.openxmlformats.org/officeDocument/2006/relationships/hyperlink" Target="http://pryazha.dev.mediaweb.ru/" TargetMode="External"/><Relationship Id="rId36" Type="http://schemas.openxmlformats.org/officeDocument/2006/relationships/hyperlink" Target="mailto:sortavala.centr@onego.ru" TargetMode="External"/><Relationship Id="rId37" Type="http://schemas.openxmlformats.org/officeDocument/2006/relationships/hyperlink" Target="http://kcson-sortavala.ru/" TargetMode="External"/><Relationship Id="rId38" Type="http://schemas.openxmlformats.org/officeDocument/2006/relationships/hyperlink" Target="mailto:kcso@yandex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45:00Z</dcterms:created>
  <dc:creator>Рогозина Мария Владимировна</dc:creator>
  <dc:description/>
  <dc:language>en-US</dc:language>
  <cp:lastModifiedBy>user</cp:lastModifiedBy>
  <dcterms:modified xsi:type="dcterms:W3CDTF">2018-03-25T18:45:00Z</dcterms:modified>
  <cp:revision>2</cp:revision>
  <dc:subject/>
  <dc:title/>
</cp:coreProperties>
</file>